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03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90805</wp:posOffset>
                </wp:positionV>
                <wp:extent cx="100076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1.1pt;mso-wrap-distance-left:9.05pt;mso-wrap-distance-right:9.05pt;mso-wrap-distance-top:0pt;mso-wrap-distance-bottom:0pt;margin-top:7.15pt;mso-position-vertical-relative:text;margin-left:4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jc w:val="center"/>
        <w:rPr>
          <w:u w:val="single"/>
          <w:lang w:val="ru-RU"/>
        </w:rPr>
      </w:pPr>
      <w:r>
        <w:rPr/>
        <w:t>от </w:t>
      </w:r>
      <w:r>
        <w:rPr>
          <w:u w:val="single"/>
          <w:lang w:val="ru-RU"/>
        </w:rPr>
        <w:t xml:space="preserve"> 21 февраля 2013 </w:t>
      </w:r>
      <w:r>
        <w:rPr/>
        <w:t xml:space="preserve">     </w:t>
      </w:r>
      <w:r>
        <w:rPr>
          <w:lang w:val="ru-RU"/>
        </w:rPr>
        <w:t xml:space="preserve">   </w:t>
      </w:r>
      <w:r>
        <w:rPr/>
        <w:t xml:space="preserve">                                                                                                                    № </w:t>
      </w:r>
      <w:r>
        <w:rPr>
          <w:u w:val="single"/>
          <w:lang w:val="ru-RU"/>
        </w:rPr>
        <w:t xml:space="preserve">461 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</w:t>
      </w:r>
    </w:p>
    <w:p>
      <w:pPr>
        <w:pStyle w:val="Normal"/>
        <w:jc w:val="both"/>
        <w:rPr/>
      </w:pPr>
      <w:r>
        <w:rPr>
          <w:sz w:val="24"/>
          <w:szCs w:val="24"/>
        </w:rPr>
        <w:t>от 23.05.2011 № 1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уточнением объемов и источников финансирования мероприятий и видов работ, необходимостью выполнения следующего этапа и изменением сроков исполнения  долгосрочной целевой программы «Градостроительная документация территориального  планирования города Югорска на 2011 – 2015 годы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города Югорска от 23.05.2011 № 1018               «Об утверждении долгосрочной  целевой программы «Градостроительная документация территориального  планирования города Югорска на 2011 – 2015 годы» 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По тексту постановления слова «2011 – 2015 годы» заменить на слова «2011 – 2016 годы» в соответствующем падеж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В приложении 1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1. В Паспорте программы в строке «Объемы и источники финансирования долгосрочной целевой программы» цифры «70,0» заменить цифрами «88,775», цифры «46 667» заменить цифрами «19 436,5»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2. В Паспорте программы строку «Ожидаемые непосредственные результаты реализации долгосрочной целевой программы» дополнить пунктами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3. съемка застроенной территории М 1:2000, площадью 4333 г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съемка М 1:10 000, площадью 32357,4 г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5. установление границ населенного пун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6. пункты ГГС в местной системе координат МСК-86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3. В разделе 4 долгосрочной целевой программы цифры «70 000» заменить цифрами     «88 775», цифры «46 667» заменить цифрами «19436,5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4. Пункт 1 раздела 3 долгосрочной целевой программы после строки «- топографической съемки 1:5000 – для незастроенной территории общей площадью 28024,4 га» дополнить строка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- топографической съемки М 1:10 000 открытого пользования общей площадью 32357,4 г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опографической съемки М 1:2000 – для застроенной территории общей площадью 4333 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по установлению границ населенного пун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по пересчету пунктов Государственной геодезической сети (ГГС) из местной системы координат города Югорска в местную систему координат МСК-86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2 изложить в новой редакции (приложение 1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Приложение 3 изложить в новой редакции (приложение 2).</w:t>
      </w:r>
    </w:p>
    <w:p>
      <w:pPr>
        <w:pStyle w:val="TextBody"/>
        <w:ind w:firstLine="540"/>
        <w:rPr/>
      </w:pPr>
      <w:r>
        <w:rPr/>
        <w:t>2. Опубликовать настоящее постановление в газете «Югорский вестник» и разместить        на официальном сайте администрации города Югорск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 Настоящее постановление вступает в силу после его официального опубликования           в газете «Югорский вестни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4. Контроль за выполнением постановления возложить на первого заместителя главы администрации города - директора </w:t>
      </w:r>
      <w:r>
        <w:rPr>
          <w:sz w:val="24"/>
          <w:szCs w:val="24"/>
        </w:rPr>
        <w:t>департамента муниципальной собственности и градостроительства администрации города Югорска С.Д.  Голи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                                                                             М.И. Бодак</w:t>
      </w:r>
    </w:p>
    <w:p>
      <w:pPr>
        <w:sectPr>
          <w:type w:val="nextPage"/>
          <w:pgSz w:w="11906" w:h="16838"/>
          <w:pgMar w:left="1134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190"/>
        <w:gridCol w:w="766"/>
        <w:gridCol w:w="766"/>
        <w:gridCol w:w="666"/>
        <w:gridCol w:w="866"/>
        <w:gridCol w:w="616"/>
        <w:gridCol w:w="866"/>
        <w:gridCol w:w="1717"/>
      </w:tblGrid>
      <w:tr>
        <w:trPr>
          <w:trHeight w:val="103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3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ложение 1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и города Югорска</w:t>
              <w:br/>
              <w:t>от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 21 февраля 2013  </w:t>
            </w: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461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ложение 2                                                                         к постановлению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и города Югорска</w:t>
              <w:br/>
              <w:t>от 23.05.2011 №1018</w:t>
            </w:r>
          </w:p>
        </w:tc>
      </w:tr>
      <w:tr>
        <w:trPr>
          <w:trHeight w:val="1020" w:hRule="atLeast"/>
        </w:trPr>
        <w:tc>
          <w:tcPr>
            <w:tcW w:w="100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показателей, характеризующих результаты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олгосрочной целевой  программы «Градостроительная документация территориального планирования на 2011 - 2016 годы»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программы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непосредственных результат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ая топографо–геодезическая съемка территории муниципального образования, в том числе: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мка застроенной территории М 1:500 площадью 4333 г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33 га                     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мка незастроенной территории М 1:5000 площадью 28024,4 г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4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24,4 га         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мка М 1:10 000 открытого пользования площадью 3235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7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7,4 га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мка застроенной территории М 1:2000, площадью 4333 г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33 га                     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границ населенного пункт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ект документации</w:t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чет пунктов ГГС из местной системы координат города Югорска в МСК-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мплект документации   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ная система управления развитием территории, в том числе:</w:t>
            </w:r>
          </w:p>
        </w:tc>
      </w:tr>
      <w:tr>
        <w:trPr>
          <w:trHeight w:val="7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территориального планирова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ект документации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по планировке планируемых к застройке территорий города Югорс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проектов планировки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градостроительного зонирова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ект документации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инвестиционного освоения территории города Югорска;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грамма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системы обеспечения градостроительной деятельности.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истема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ная эксплуатация системы, обучение пользовател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конечных результат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ая обеспеченность муниципального образования необходимой градостроительной документацией в соответствии с требованиями Градостроительного кодекса РФ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7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4"/>
        <w:gridCol w:w="1658"/>
        <w:gridCol w:w="51"/>
        <w:gridCol w:w="1203"/>
        <w:gridCol w:w="866"/>
        <w:gridCol w:w="616"/>
        <w:gridCol w:w="866"/>
        <w:gridCol w:w="716"/>
        <w:gridCol w:w="766"/>
        <w:gridCol w:w="616"/>
        <w:gridCol w:w="716"/>
        <w:gridCol w:w="1641"/>
        <w:gridCol w:w="2483"/>
      </w:tblGrid>
      <w:tr>
        <w:trPr>
          <w:trHeight w:val="300" w:hRule="atLeast"/>
        </w:trPr>
        <w:tc>
          <w:tcPr>
            <w:tcW w:w="5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и города Югорска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21 февраля 2013 </w:t>
            </w: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461 </w:t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20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8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ложение 3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20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8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дминистрации города Югорск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20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8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 23.05.2011   № 1018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80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5" w:hRule="atLeast"/>
        </w:trPr>
        <w:tc>
          <w:tcPr>
            <w:tcW w:w="1475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чень мероприятий долгосрочной целевой программы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Градостроительная документация территориального планирования на 2011 - 2015 годы»</w:t>
            </w:r>
          </w:p>
        </w:tc>
      </w:tr>
      <w:tr>
        <w:trPr>
          <w:trHeight w:val="13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тыс. рубле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 Обеспечение муниципального образования всеми видами градостроительной документации, предусмотренными Градостроительным кодексом РФ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 Создание новых современных топографических карт территории города Югорска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ъемка застроенной территории М 1:500 площадью 4333 га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СиГ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1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6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Югорска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ого образования новыми современными топографическими картами территории города Югорска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3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ъемка незастроенной территории М 1:5000 площадью 28024,4 г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СиГ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Югорска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ъемка М 1:10 000 открытого пользования, площадью 32357,4 г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СиГ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Югорска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ъемка застроенной территории М 1:2000, площадью 4333 г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СиГ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Югорска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ие границ населенного пунк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СиГ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Югорска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счет пунктов ГГС из местной системы координат города Югорска в МСК-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СиГ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Югорска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1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6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Югорска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3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Разработка комплексной системы управления развитием территории города Югорска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 территориального планир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СиГ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Югорска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ого образования документацией территориального планирования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 по планировке территорий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СиГ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1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Югорска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 градостроительного зонир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СиГ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Югорска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инвестиционного освоения территории города Югорс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СиГ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Югорска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е системы обеспечения градостроительной деятельности (ИСОГ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СиГ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Югорска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ытная эксплуатация системы, обучение пользователе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СиГ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без финансирова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Югорс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6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38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8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 Югорс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6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6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3:00Z</dcterms:created>
  <dc:creator>пачмсаи</dc:creator>
  <dc:description/>
  <cp:keywords/>
  <dc:language>en-US</dc:language>
  <cp:lastModifiedBy>Lapshyna_KF</cp:lastModifiedBy>
  <cp:lastPrinted>2013-02-20T09:08:00Z</cp:lastPrinted>
  <dcterms:modified xsi:type="dcterms:W3CDTF">2013-02-22T05:27:00Z</dcterms:modified>
  <cp:revision>24</cp:revision>
  <dc:subject/>
  <dc:title> </dc:title>
</cp:coreProperties>
</file>